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580000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澄江市右所中心小学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部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门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澄江市右所中心小学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编制说明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基本职能及主要工作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预算单位基本情况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预算单位收入情况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预算单位支出情况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市对下专项转移支付情况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“三公”经费增减变化情况及原因说明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重点项目预算绩效目标情况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其他公开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澄江市右所中心小学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基本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一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门政府采购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二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三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四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五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增资产配置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六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上级补助项目支出预算表</w:t>
      </w:r>
    </w:p>
    <w:p>
      <w:pPr>
        <w:pStyle w:val="Normal"/>
        <w:numPr>
          <w:ilvl w:val="0"/>
          <w:numId w:val="0"/>
        </w:numPr>
        <w:spacing w:lineRule="exact" w:line="590"/>
        <w:jc w:val="left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七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项目中期规划预算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澄江市右所中心小学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  <w:t>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年部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门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编制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60" w:after="0"/>
        <w:ind w:left="0" w:right="0" w:firstLine="576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职能及主要工作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部门主要职责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贯彻执行党的教育方针、政策、法规以及上级教育行政单位的决议、指示，坚持教育的社会主义方向，坚持依法治校，坚持按教育规律办好学校，努力办人民满意的教育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机构设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右所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共设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内设机构，包括：校长办公室、教务处、总务处、办公室、德育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所属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，分别是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右所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旧城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吉花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矣旧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补益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小湾小学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三）重点工作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认真贯彻党的教育方针，坚持社会主义办学方向，实行教育与生产劳动相结合，对学生进行德育、智育、体育、美育和劳动等方面的教育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做好依法治校工作，积极创建健康学校；落实逐层负责制和岗位责任制，增强教师的责任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感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深化师生安全教育工作；坚持育人为本、德育为先，把社会主义核心价值体系融入学校教育全过程，坚持德育导师制，细化德育目标，丰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德育活动，开拓学生视野，关注学生的行为习惯；培养学生主动学习的能力，形成学生良好的思维反映；落实成效抓好校本培训，提高教师教育科研的能力，优化课堂教学，提高课堂教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质量和育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效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预算单位基本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单位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预算单位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。其中：财政全额供给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；差额供给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；定额补助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；自收自支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。财政全额供给单位中行政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；参公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；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。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统计，部门基本情况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16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在职人员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其中：行政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工勤人员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事业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。在职实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其中：财政全额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财政差额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财政专户资金、单位资金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16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离退休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其中：离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516"/>
        <w:jc w:val="both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车辆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实有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超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预算单位收入情况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部门财务收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财务总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一般公共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政府性基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国有资本经营收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事业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事业单位经营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上级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附属单位上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上年对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37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主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原因分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员工资正常晋升增加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财政拨款收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财政拨款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本年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上年结转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本年收入中，一般公共预算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政府性基金预算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国有资本经营收益财政拨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上年对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37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主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原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员工资正常晋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预算单位支出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预算总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财政拨款安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上年对比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37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主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原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员工资正常晋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对比无变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财政拨款安排支出按功能科目分类情况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050202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小学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,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我校教师工资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发放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日常正常运转、安保后勤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080502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事业单位离退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单位离退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员生活补助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080505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单位基本养老保险缴费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080506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机关事业单位职业年金缴费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36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单位职业年金缴费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“2080801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死亡抚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死亡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遗属补助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发放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101102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事业单位医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教师医疗保险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101103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2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教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缴纳公务员医疗补助支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101199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要用于教师大病医疗补助支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210201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教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缴纳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住房公积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“2210203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购房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要用于发放在职教师购房补贴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市对下专项转移支付情况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与中央配套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按既定政策标准测算补助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三）经济社会事业发展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采购预算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部门“三公”经费增减变化情况及原因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右所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具体变动情况如下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因公出国（境）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右所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因公出国（境）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共计安排因公出国（境）团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，因公出国（境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公务接待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右所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公务接待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国内公务接待批次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次，共计接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三）公务用车购置及运行维护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右所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共计购置公务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，年末公务用车保有量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重点项目预算绩效目标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公开信息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科目：指政府支出按经济性质和具体用途所做的一种分类科目，具体设类、款两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功能科目：指政府支出按其主要职能活动所做的一种分类科目，主要反映政府活动的不同功能和政策目标，具体设类、款、项三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基本支出预算：是部门预算的组成部分，是单位为保障其机构正常运转、行使单位职能、完成日常工作任务而编制的年度基本支出计划，包括人员经费支出和公用经费支出两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目支出预算：是部门预算的组成部分，是县级部门为完成特定的行政工作任务或事业发展目标，在基本支出预算之外编制的年度项目支出计划。包括一般公共预算、政府性基金预算、国有资本经营预算和部门自有资金安排的项目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机关运行经费安排变化情况及原因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右所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机关运行经费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与上年对比无变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主要原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析：澄江市右所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事业单位，无机关运行经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安排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三）国有资产占有使用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，澄江市右所中心小学资产总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,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8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9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,6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与上年相比，本年资产总额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固定资产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处置房屋建筑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2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）其他需要说明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右所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无一般公共预算“三公”经费、政府性基金预算、部门项目预算、部门政府采购预算、政府购买服务预算、对下转移支付预算、新增资产配置预算、上级补助项目支出预算、部门项目中期规划预算。故一般公共预算“三公”经费支出预算表、部门项目预算表、项目支出绩效目标表、政府性基金预算支出预算表、部门政府采购预算表、政府购买服务预算支出表、对下转移支付预算表、对下转移支付绩效目标表、新增资产配置表、上级补助项目支出预算表、部门项目中期规划预算表为空表。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5800111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曲终人散         </cp:lastModifiedBy>
  <dcterms:modified xsi:type="dcterms:W3CDTF">2024-03-01T04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A9D6F29848D8AE10AB33870883A8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