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国共产党玉溪市委员会市直机关工作委员会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评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群众扫码评议）机关作风工作项目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全面贯彻党的二十大关于全面从严治党战略部署，深入贯彻落实习近平总书记考察云南重要讲话和重要指示批示精神，按照省委推进作风革命效能革命要求，根据全省机关党的工作会议精神以及玉溪市重点工作任务分工安排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为依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打造让群众满意的服务型效能型机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评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群众扫码评议）机关作风工作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共产党玉溪市委员会市直机关工作委员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全市机关党员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责任意识、提高工作标准、转变机关作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切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到为民服务、勤政务实、清正廉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目标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委市直机关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紧紧围绕党中央、省委、市委决策部署的贯彻落实，坚持以人民为中心的发展思想，牢固树立以钉钉子精神抓落实的工作理念，大力弘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马上就办、真抓实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工作作风，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企业、服务群众、服务基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强化责任意识、提高工作标准、转变机关作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评议”（群众扫码评议）机关作风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市直机关在大抓作风革命效能革命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深化“玉溪之变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取得新突破、新成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力打造让群众满意的服务型效能型机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市委市直机关工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对</w:t>
      </w:r>
      <w:r>
        <w:rPr>
          <w:rFonts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“玉溪评议”系统运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项目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玉溪市本级部门预算初步安排建议表，需要经费</w:t>
      </w:r>
      <w:r>
        <w:rPr>
          <w:rFonts w:eastAsia="方正仿宋_GBK" w:cs="Times New Roman"/>
          <w:sz w:val="32"/>
          <w:szCs w:val="32"/>
          <w:lang w:val="en" w:eastAsia="zh-CN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计划在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内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通过项目实施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市机关党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弘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马上就办、真抓实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工作作风，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企业、服务群众、服务基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强化责任意识、提高工作标准、转变机关作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评议”（群众扫码评议）机关作风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市直机关在大抓作风革命效能革命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深化“玉溪之变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取得新突破、新成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力打造让群众满意的服务型效能型机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user</cp:lastModifiedBy>
  <cp:lastPrinted>2020-02-04T16:13:00Z</cp:lastPrinted>
  <dcterms:modified xsi:type="dcterms:W3CDTF">2025-02-20T09:48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