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玉溪市聂耳文化场馆服务中心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年</w:t>
      </w:r>
      <w:r>
        <w:rPr>
          <w:rFonts w:ascii="方正小标宋简体;黑体" w:hAnsi="方正小标宋简体;黑体" w:cs="华文中宋;宋体" w:eastAsia="方正小标宋简体;黑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14"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b w:val="false"/>
          <w:bCs w:val="false"/>
          <w:color w:val="000000"/>
          <w:spacing w:val="14"/>
          <w:sz w:val="36"/>
          <w:szCs w:val="36"/>
          <w:lang w:eastAsia="zh-CN"/>
        </w:rPr>
        <w:t>两馆一院”运行经费</w:t>
      </w:r>
      <w:r>
        <w:rPr>
          <w:rFonts w:ascii="黑体" w:hAnsi="黑体" w:cs="黑体" w:eastAsia="黑体"/>
          <w:b w:val="false"/>
          <w:bCs w:val="false"/>
          <w:color w:val="000000"/>
          <w:spacing w:val="14"/>
          <w:sz w:val="36"/>
          <w:szCs w:val="36"/>
          <w:lang w:val="en-US" w:eastAsia="zh-CN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b w:val="false"/>
          <w:b w:val="false"/>
          <w:bCs w:val="false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b w:val="false"/>
          <w:bCs w:val="false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玉溪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聂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场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中心“两馆一院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运行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玉办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（印发现代公共文化服务体系实施意见）》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玉溪市“十四五”文化和旅游发展规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提到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落实基本公共文化服务标准，立足人民群众基本文化需求，面向群众、依靠群众、服务群众，统筹公共文化设施建设、使用和管理，加快构建覆盖城乡、便捷高效、共建共享的现代公共文化服务体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玉溪市“两馆一院”（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玉溪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图书馆、聂耳纪念馆、聂耳大剧院）是玉溪的一张文化名片，是玉溪的标志性文化服务设施。为保障场馆的日常维护和正常运行，在局机关的统一领导下，成立了以我单位为主体的“两馆一院”管理小组，对“两馆一院”的物业、消防、电梯及日常维护等进行协调管理，该项目资金主要用于保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两馆一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正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玉溪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聂耳文化场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项目能更好地对“两馆一院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管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保证通水、通电、电梯正常运转、环境洁净舒适，场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管理工作的顺利推进，场馆正常运行，充分发挥其文化职能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服务好玉溪市重要会议、演出活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提升城市形象、提升公共文化服务能力和水平、创建文明城市起着重要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由第三方物业公司进行“两馆一院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物业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确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场馆设施环境洁净舒适、停车场及绿化带管理工作顺利推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做好场馆消防日常维护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个月开展一次消防安全巡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保证场馆通水、通电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电费用逐月按照实际使用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做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维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定期开展电梯安全巡查；保证场馆电信宽带网络通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信费用逐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时支付；开展强电维护工作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个月对场馆进行巡查，对需要维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设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行维修维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两馆一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运行经费专项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物业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消防维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电费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梯维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宽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强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维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余场馆设施维修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垃圾清运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节日氛围营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 xml:space="preserve">（一）物业管理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完成“两馆一院”物业服务相关采购工作，并确定成交供应商，项目服务期限为一采三年，服务合同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签订，首年合同履约期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将续签合同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仿宋_GB2312;仿宋" w:eastAsia="方正仿宋_GBK"/>
          <w:sz w:val="32"/>
          <w:szCs w:val="32"/>
        </w:rPr>
        <w:t>依照合同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履约规定</w:t>
      </w:r>
      <w:r>
        <w:rPr>
          <w:rFonts w:ascii="方正仿宋_GBK" w:hAnsi="方正仿宋_GBK" w:cs="仿宋_GB2312;仿宋" w:eastAsia="方正仿宋_GBK"/>
          <w:sz w:val="32"/>
          <w:szCs w:val="32"/>
        </w:rPr>
        <w:t>及“两馆一院”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领导小组</w:t>
      </w:r>
      <w:r>
        <w:rPr>
          <w:rFonts w:ascii="方正仿宋_GBK" w:hAnsi="方正仿宋_GBK" w:cs="仿宋_GB2312;仿宋" w:eastAsia="方正仿宋_GBK"/>
          <w:sz w:val="32"/>
          <w:szCs w:val="32"/>
        </w:rPr>
        <w:t>考核结果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按月支付物业管理费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 xml:space="preserve">）消防维护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进行项目的询价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初根据询价结果和中标供应商签订年度维护合同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中旬到次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每个月开展一次消防安全巡查，做好日常维护并保障“两馆一院”临时市政会议和演出期间电力维护保障工作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 xml:space="preserve">（三）水电费用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水电费用逐月按照实际使用情况支付费用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 xml:space="preserve">（四）电梯维护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进行项目的询价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底根据询价结果和供应商签订年度维护合同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初到次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每个月开展一次电梯安全巡查，做好日常维护和相关检测报送工作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五）电信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 xml:space="preserve">费用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电信费用逐月按照实际使用情况支付费用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 xml:space="preserve">（六）高压配电房维护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金下达后，按照相关采购要求完成采购程序，和中标供应商签订维护合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开展全面的维护工作，计划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初完成维护工作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七）垃圾处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玉溪市红塔区城市运行综合管理服务中心开具的《收取红塔区生活垃圾处理费的通知》收费单据实支付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 xml:space="preserve">（八）场馆维修维护（含耗材）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金下达后，对项目进行整体打包招标，确定维修维护工程商，每个月对场馆进行巡查，对需要维修部位进行维修维护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九）节日氛围营造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市委、市政府及市委宣传部相关文件要求，按照实际安排布置情况，元旦、春节、五一节、国庆节每个节日布置情况支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保证“两馆一院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正常运行，营造“安全、舒适、文明、洁净”的公共文化服务场所，开展群众艺术文化服务活动，充分发挥“两馆一院”的文化职能，进一步发挥玉溪的文化名片和“城市客厅”的作用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25:33Z</dcterms:created>
  <dc:creator>User</dc:creator>
  <dc:description/>
  <dc:language>en-US</dc:language>
  <cp:lastModifiedBy>Sunny</cp:lastModifiedBy>
  <cp:lastPrinted>2025-02-19T17:02:00Z</cp:lastPrinted>
  <dcterms:modified xsi:type="dcterms:W3CDTF">2025-02-20T02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692344403_btnclosed</vt:lpwstr>
  </property>
</Properties>
</file>